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Roboto" w:hAnsi="Roboto" w:cs="Open Sans"/>
          <w:b/>
          <w:b/>
          <w:bCs/>
          <w:color w:val="000000"/>
          <w:sz w:val="54"/>
          <w:szCs w:val="54"/>
          <w:lang w:val="en-US"/>
        </w:rPr>
      </w:pPr>
      <w:r>
        <w:rPr>
          <w:rFonts w:cs="Open Sans" w:ascii="Roboto" w:hAnsi="Roboto"/>
          <w:b/>
          <w:bCs/>
          <w:color w:val="000000"/>
          <w:sz w:val="54"/>
          <w:szCs w:val="54"/>
        </w:rPr>
        <w:t>Согласие на обработку</w:t>
        <w:br/>
        <w:t>персональных данных</w:t>
      </w:r>
    </w:p>
    <w:p>
      <w:pPr>
        <w:pStyle w:val="Style15"/>
        <w:shd w:fill="FFFFFF" w:val="clear"/>
        <w:spacing w:before="0" w:after="0"/>
        <w:jc w:val="center"/>
        <w:rPr>
          <w:rFonts w:ascii="Roboto" w:hAnsi="Roboto" w:cs="Open Sans"/>
          <w:b/>
          <w:b/>
          <w:bCs/>
          <w:color w:val="000000"/>
          <w:sz w:val="54"/>
          <w:szCs w:val="54"/>
          <w:lang w:val="en-US"/>
        </w:rPr>
      </w:pPr>
      <w:r>
        <w:rPr>
          <w:rFonts w:cs="Open Sans" w:ascii="Roboto" w:hAnsi="Roboto"/>
          <w:b/>
          <w:bCs/>
          <w:color w:val="000000"/>
          <w:sz w:val="54"/>
          <w:szCs w:val="54"/>
          <w:lang w:val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Open Sans" w:ascii="Open Sans" w:hAnsi="Open Sans"/>
          <w:color w:val="000000"/>
          <w:sz w:val="30"/>
          <w:szCs w:val="30"/>
        </w:rPr>
        <w:t>1. Оставив свои данные на сайте в разделе записи на консультацию на сайте Индивидуального предпринимателя Курилиной Елены Анатольевны (ИНН 773711060729), зарегистрированного в соответствии с законодательством Российской Федерации, именуемого далее по тексту - "Исполнитель", я подтверждаю полную дееспособность в соответствии с законодательством Российской Федерации, добровольно и осознанно даю согласие на:</w:t>
        <w:br/>
        <w:t>1.1. Обработку Исполнителем, осуществляющим обработку персональных данных, предоставленных мной персональных данных, а именно:</w:t>
        <w:br/>
        <w:t>- фамилия, имя, отчество;</w:t>
        <w:br/>
        <w:t>- дата рождения;</w:t>
        <w:br/>
        <w:t>- страна и город проживания;</w:t>
        <w:br/>
        <w:t>- контактный телефон;</w:t>
        <w:br/>
        <w:t>- контактный skype;</w:t>
        <w:br/>
        <w:t>- контактный адрес электронной почты (e-mail).</w:t>
        <w:br/>
        <w:t>1.2. Обработку Исполнителем моих персональных данных с использованием средств автоматизации, включая сбор, запись, структурирование, хранение, модификация и изменение, извлечение, консультирование, использование, раскрытие посредством передачи, распространение или предоставление иным способом, упорядочение или комбинирование, ограничение, стирание или разрушение и иные операции с моими персональными данными.</w:t>
        <w:br/>
        <w:t>1.3. Обработку моих персональных данных в целях:</w:t>
        <w:br/>
        <w:t>-  выполнения Исполнителем своих обязательств, принятых по условиям договора с Исполнителем, иных обязательств, вытекающих из отношений с Исполнителем;</w:t>
        <w:br/>
        <w:t>- выполнения требований нормативных актов по противодействию легализации денежных средств, полученных преступным путём, и иных нормативных актов;</w:t>
        <w:br/>
        <w:t xml:space="preserve">- осуществления Исполнителем по указанным мною контактным данным (телефон, skype, e-mail) информационной или рекламной рассылки о товарах и услугах Исполнителя. Согласие на получение рассылок считается предоставленным бессрочно до получения Исполнителем на адрес электронной почты </w:t>
      </w:r>
      <w:r>
        <w:rPr>
          <w:rFonts w:cs="Open Sans" w:ascii="Open Sans" w:hAnsi="Open Sans"/>
          <w:color w:val="000000"/>
          <w:sz w:val="30"/>
          <w:szCs w:val="30"/>
          <w:lang w:val="en-US"/>
        </w:rPr>
        <w:t>kurilinae</w:t>
      </w:r>
      <w:r>
        <w:rPr>
          <w:rFonts w:cs="Open Sans" w:ascii="Open Sans" w:hAnsi="Open Sans"/>
          <w:color w:val="000000"/>
          <w:sz w:val="30"/>
          <w:szCs w:val="30"/>
        </w:rPr>
        <w:t>@</w:t>
      </w:r>
      <w:r>
        <w:rPr>
          <w:rFonts w:cs="Open Sans" w:ascii="Open Sans" w:hAnsi="Open Sans"/>
          <w:color w:val="000000"/>
          <w:sz w:val="30"/>
          <w:szCs w:val="30"/>
          <w:lang w:val="en-US"/>
        </w:rPr>
        <w:t>mail</w:t>
      </w:r>
      <w:r>
        <w:rPr>
          <w:rFonts w:cs="Open Sans" w:ascii="Open Sans" w:hAnsi="Open Sans"/>
          <w:color w:val="000000"/>
          <w:sz w:val="30"/>
          <w:szCs w:val="30"/>
        </w:rPr>
        <w:t>.</w:t>
      </w:r>
      <w:r>
        <w:rPr>
          <w:rFonts w:cs="Open Sans" w:ascii="Open Sans" w:hAnsi="Open Sans"/>
          <w:color w:val="000000"/>
          <w:sz w:val="30"/>
          <w:szCs w:val="30"/>
          <w:lang w:val="en-US"/>
        </w:rPr>
        <w:t>ru</w:t>
      </w:r>
      <w:r>
        <w:rPr>
          <w:rFonts w:cs="Open Sans" w:ascii="Open Sans" w:hAnsi="Open Sans"/>
          <w:color w:val="000000"/>
          <w:sz w:val="30"/>
          <w:szCs w:val="30"/>
        </w:rPr>
        <w:t xml:space="preserve"> моего уведомления об отказе от получения рассылок на сайте Исполнителя, предоставленным мне Исполнителем;</w:t>
        <w:br/>
        <w:t>- передачи их третьим лицам для выполнения обязательств в рамках договора с Исполнителем или иных обязательств, вытекающих из отношений с Исполнителем;</w:t>
        <w:br/>
        <w:t>- размещения на сайте Исполнителя, а также публикации в сети Интернет, в том числе в аккаунтах Исполнителя в социальных сетях, и в средствах массовой информации;</w:t>
        <w:br/>
        <w:t>- для проведения научных исследований в области психологических и социальных наук.</w:t>
        <w:br/>
        <w:t xml:space="preserve">1.4. Обработку моих персональных данных бессрочно до поступления от меня письменного отзыва настоящего Согласия на обработку персональных данных на адрес электронной почты </w:t>
      </w:r>
      <w:r>
        <w:rPr>
          <w:rFonts w:cs="Open Sans" w:ascii="Open Sans" w:hAnsi="Open Sans"/>
          <w:color w:val="000000"/>
          <w:sz w:val="30"/>
          <w:szCs w:val="30"/>
          <w:lang w:val="en-US"/>
        </w:rPr>
        <w:t>kurilinae</w:t>
      </w:r>
      <w:r>
        <w:rPr>
          <w:rFonts w:cs="Open Sans" w:ascii="Open Sans" w:hAnsi="Open Sans"/>
          <w:color w:val="000000"/>
          <w:sz w:val="30"/>
          <w:szCs w:val="30"/>
        </w:rPr>
        <w:t>@</w:t>
      </w:r>
      <w:r>
        <w:rPr>
          <w:rFonts w:cs="Open Sans" w:ascii="Open Sans" w:hAnsi="Open Sans"/>
          <w:color w:val="000000"/>
          <w:sz w:val="30"/>
          <w:szCs w:val="30"/>
          <w:lang w:val="en-US"/>
        </w:rPr>
        <w:t>mail</w:t>
      </w:r>
      <w:r>
        <w:rPr>
          <w:rFonts w:cs="Open Sans" w:ascii="Open Sans" w:hAnsi="Open Sans"/>
          <w:color w:val="000000"/>
          <w:sz w:val="30"/>
          <w:szCs w:val="30"/>
        </w:rPr>
        <w:t>.ru.</w:t>
        <w:br/>
        <w:t>1.5. Обработку моих сетевых идентификаторов таких как IP-адрес и идентификаторов типа куки-файлы (cookie).</w:t>
        <w:br/>
        <w:t>2. Я проинформирован о своих правах:</w:t>
        <w:br/>
        <w:t>- отозвать своё согласие на обработку моих персональных данных;</w:t>
        <w:br/>
        <w:t>- направить в любое время Исполнителю запрос в отношении своих персональных данных;</w:t>
        <w:br/>
        <w:t>- получить относящиеся ко мне персональные данные в широко используемом формате;</w:t>
        <w:br/>
        <w:t>- поручить Исполнителю передать мои персональные данные третьему лицу в объеме, указанном в поручении;</w:t>
        <w:br/>
        <w:t>- исправить персональные данные;</w:t>
        <w:br/>
        <w:t>- получить информацию об утечке персональных данных, если она может привести к возникновению риска высокой степени для моих прав и свобод;</w:t>
        <w:br/>
        <w:t>-  ограничить обработку моих персональных данных или удалить мои персональные данные.</w:t>
        <w:br/>
        <w:t>3. Я согласен при обращении с запросом предоставить Исполнителю дополнительную информацию, если имеющейся им недостаточно для идентификации (например, ответы на контрольные вопросы, указанные при регистрации, номер аккаунта, номер телефона, дата рождения и т.п.).</w:t>
      </w:r>
    </w:p>
    <w:p>
      <w:pPr>
        <w:pStyle w:val="Normal"/>
        <w:rPr>
          <w:rFonts w:ascii="Open Sans" w:hAnsi="Open Sans" w:cs="Open Sans"/>
          <w:color w:val="000000"/>
          <w:sz w:val="30"/>
          <w:szCs w:val="30"/>
        </w:rPr>
      </w:pPr>
      <w:r>
        <w:rPr>
          <w:rFonts w:cs="Open Sans" w:ascii="Open Sans" w:hAnsi="Open Sans"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cc"/>
    <w:family w:val="auto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8:00Z</dcterms:created>
  <dc:creator>kea</dc:creator>
  <dc:description/>
  <dc:language>en-US</dc:language>
  <cp:lastModifiedBy>kea</cp:lastModifiedBy>
  <dcterms:modified xsi:type="dcterms:W3CDTF">2020-02-07T14:09:00Z</dcterms:modified>
  <cp:revision>1</cp:revision>
  <dc:subject/>
  <dc:title/>
</cp:coreProperties>
</file>